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СП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дизайна как специфического рода деятельности. Рефер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РСП 2. </w:t>
      </w:r>
      <w:r>
        <w:rPr>
          <w:rFonts w:cs="Times New Roman" w:ascii="Times New Roman" w:hAnsi="Times New Roman"/>
          <w:sz w:val="28"/>
          <w:szCs w:val="28"/>
        </w:rPr>
        <w:t>Использование орнаментальных мотивов в книг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вести примеры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3.</w:t>
      </w:r>
      <w:r>
        <w:rPr>
          <w:sz w:val="28"/>
          <w:szCs w:val="28"/>
          <w:lang w:val="kk-KZ"/>
        </w:rPr>
        <w:t xml:space="preserve">  Опишите </w:t>
      </w:r>
      <w:r>
        <w:rPr>
          <w:sz w:val="28"/>
          <w:szCs w:val="28"/>
        </w:rPr>
        <w:t xml:space="preserve">основные принципы, функции и выразительные средства графического дизайна. 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4. Реферат на тему; «</w:t>
      </w:r>
      <w:r>
        <w:rPr>
          <w:sz w:val="28"/>
          <w:szCs w:val="28"/>
        </w:rPr>
        <w:t>Этапы работы дизайнера»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5.</w:t>
      </w:r>
      <w:r>
        <w:rPr>
          <w:sz w:val="28"/>
          <w:szCs w:val="28"/>
          <w:lang w:val="kk-KZ"/>
        </w:rPr>
        <w:t xml:space="preserve">  Опишите </w:t>
      </w:r>
      <w:r>
        <w:rPr>
          <w:sz w:val="28"/>
          <w:szCs w:val="28"/>
        </w:rPr>
        <w:t>эстетический аспект деятельности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6.</w:t>
      </w:r>
      <w:r>
        <w:rPr>
          <w:sz w:val="28"/>
          <w:szCs w:val="28"/>
          <w:lang w:val="kk-KZ"/>
        </w:rPr>
        <w:t xml:space="preserve"> Презентация на тему: «</w:t>
      </w:r>
      <w:r>
        <w:rPr>
          <w:sz w:val="28"/>
          <w:szCs w:val="28"/>
        </w:rPr>
        <w:t>Место дизайна в коммуникационном процессе</w:t>
      </w:r>
      <w:r>
        <w:rPr>
          <w:sz w:val="28"/>
          <w:szCs w:val="28"/>
          <w:lang w:val="kk-KZ"/>
        </w:rPr>
        <w:t>»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7.</w:t>
      </w:r>
      <w:r>
        <w:rPr>
          <w:sz w:val="28"/>
          <w:szCs w:val="28"/>
          <w:lang w:val="kk-KZ"/>
        </w:rPr>
        <w:t xml:space="preserve">  Реферат. </w:t>
      </w:r>
      <w:r>
        <w:rPr>
          <w:sz w:val="28"/>
          <w:szCs w:val="28"/>
        </w:rPr>
        <w:t>Основные направления графического дизайна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8.</w:t>
      </w:r>
      <w:r>
        <w:rPr>
          <w:sz w:val="28"/>
          <w:szCs w:val="28"/>
          <w:lang w:val="kk-KZ"/>
        </w:rPr>
        <w:t xml:space="preserve"> Презентация. </w:t>
      </w:r>
      <w:r>
        <w:rPr>
          <w:sz w:val="28"/>
          <w:szCs w:val="28"/>
        </w:rPr>
        <w:t>Дизайн в рекламе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резентация на тему: «</w:t>
      </w:r>
      <w:r>
        <w:rPr>
          <w:sz w:val="28"/>
          <w:szCs w:val="28"/>
        </w:rPr>
        <w:t>Дизайн в брендинге</w:t>
      </w:r>
      <w:r>
        <w:rPr>
          <w:sz w:val="28"/>
          <w:szCs w:val="28"/>
          <w:lang w:val="kk-KZ"/>
        </w:rPr>
        <w:t>»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зентация как особое поле приложения дизайна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11.</w:t>
      </w:r>
      <w:r>
        <w:rPr>
          <w:sz w:val="28"/>
          <w:szCs w:val="28"/>
        </w:rPr>
        <w:t xml:space="preserve">  Предпечатная подготовка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12.</w:t>
      </w:r>
      <w:r>
        <w:rPr>
          <w:sz w:val="28"/>
          <w:szCs w:val="28"/>
        </w:rPr>
        <w:t xml:space="preserve"> Реферат. Технологические тренды в рекламном дизайне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13.</w:t>
      </w:r>
      <w:r>
        <w:rPr>
          <w:sz w:val="28"/>
          <w:szCs w:val="28"/>
        </w:rPr>
        <w:t xml:space="preserve"> Перспективные тренды в рекламном дизайне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1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зентация. Шрифт и его характеристики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kk-KZ"/>
        </w:rPr>
        <w:t>СРСП 15.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резентация. Разработка фирменного стиля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Устин, Виталий Борисович. </w:t>
      </w:r>
      <w:r>
        <w:rPr>
          <w:sz w:val="28"/>
          <w:szCs w:val="28"/>
        </w:rPr>
        <w:t xml:space="preserve">Композиция в дизайне. Методические основы композиционно-художественного формообразования в дизайнерском творчестве [Текст] : учеб. пособие для вузов : рек. МО РФ / Устин, Виталий Борисович. - 2-е изд., уточн. и доп. - М. : АСТ : Астрель, 2007 (Минск : Полиграфкомбинат им. Я. Коласа). - 239 с. : ил. - ISBN 5-17-035856-3(ООО "Изд-во АСТ"). - ISBN 5-271-13139-4 (ООО "Изд-во Астрель"). - ISBN 978-985-16-0139-0 (Харвест) : 325-00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Головко, Сергей Бориэльевич. </w:t>
      </w:r>
      <w:r>
        <w:rPr>
          <w:sz w:val="28"/>
          <w:szCs w:val="28"/>
        </w:rPr>
        <w:t xml:space="preserve">Дизайн деловых периодических изданий [Текст] : учеб. пособие : рек. УМО / Головко, Сергей Бориэльевич. - М. : Юнити, 2008 (Ульяновск : ОАО "ИПК "Ульяновский Дом печати", 2008). - 423 с. : ил. - (Медиаобразование). - Библиогр. в конце глав. - ISBN 978-5-238-01477-7 : 264-00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Ковешникова, Наталья Алексеевна. </w:t>
      </w:r>
      <w:r>
        <w:rPr>
          <w:sz w:val="28"/>
          <w:szCs w:val="28"/>
        </w:rPr>
        <w:t xml:space="preserve">Дизайн: история и теория [Текст] : учеб. пособие: допущено УМО / Ковешникова, Наталья Алексеевна. - 5-е изд., стер. - М. : Омега-Л, 2009 (Киров : ОАО "Дом печати - Вятка", 2008). - 223 с. : ил. - (Университетский учебник). - Библиогр. в конце глав. - ISBN 978-5-370-01250-1 : 205-00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Гонсалес, Рафаэль. </w:t>
      </w:r>
      <w:r>
        <w:rPr>
          <w:sz w:val="28"/>
          <w:szCs w:val="28"/>
        </w:rPr>
        <w:t xml:space="preserve">Цифровая обработка изображений [Текст] / Гонсалес, Рафаэль, Вудс, Ричард ; пер. с англ. под ред. П. А. Чочиа. - М. : Техносфера, 2006 (Казань : ОАО ПИК "Идел-Пресс"). - 1070 с. : ил. : цв. вкл. - (Мир цифровой обработки). - ISBN 5-94836-028-8. - ISBN 0-201-18075-8(англ.) : 625-00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 дополнительная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Бергер К.М. Путеводные знаки. Дизайн графических систем навигации. М. 2006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Гарднер Б., Фишел К. Logolounge 4. 2000 работ, созданных ведущими дизайнерами мира. М. 2008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Гарфилд Б. Десять заповедей рекламы. СПб.: Издательский дом «Питер». 2006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изайн логотипов и бланков. Сборник. М. 2008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Дизайн упаковки. Форма и оформление. Сборник. М. 2007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Дрю Дж.Т., Мейер С.А. Управление цветом в логотипах. М. 2007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Лаптев В. Модульные сетки. Проектирование многополосных изданий. М. 2007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Лиска С. Бизнес-графика. М.: РИП-холдинг. 2007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Лучший дизайн визитных карточек. Сборник. М. 2008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Назайкин А. Иллюстрирование рекламы. М.: Эксмо. 2007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Самара Т. Структура дизайна. Стильное руководство. М. 2008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Сэмпсон Э. Бизнес-презентация: Творческие идеи для блестящего выступления. М.: Альпина Бизнес Букс. 2005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Хериот Л. Дизайн. Библия упаковки. М. 2007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19:00Z</dcterms:created>
  <dc:creator>user</dc:creator>
  <dc:description/>
  <dc:language>en-US</dc:language>
  <cp:lastModifiedBy>Пользователь</cp:lastModifiedBy>
  <dcterms:modified xsi:type="dcterms:W3CDTF">2015-01-21T17:19:00Z</dcterms:modified>
  <cp:revision>2</cp:revision>
  <dc:subject/>
  <dc:title/>
</cp:coreProperties>
</file>